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» декаб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58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4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 внесении изменений в Постановление от 22.07.2024 № 282 «Об утверждении Порядка составления и ведения плана финансово-хозяйственной деятельности муниципальных бюджетных и автономных учреждений Карагинского муниципального района»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firstLine="851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одпунктом 6 пункта 3.3 статьи 32 Федерального закона от 12 января 1996 г. N 7-ФЗ "О некоммерческих организациях",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ю 13 статьи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от 3 ноября 2006 г. N 174-ФЗ "Об автономных учреждениях"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фина РФ </w:t>
      </w:r>
      <w:bookmarkStart w:id="1" w:name="sub_1"/>
      <w:r>
        <w:rPr>
          <w:rFonts w:cs="Times New Roman" w:ascii="Times New Roman" w:hAnsi="Times New Roman"/>
          <w:color w:val="000000"/>
          <w:sz w:val="24"/>
          <w:szCs w:val="24"/>
        </w:rPr>
        <w:t>от 31 августа 2018 г. N 186н "О Требованиях к составлению и утверждению плана финансово-хозяйственной деятельности государственного (муниципального) учреждения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Часть 1 Поряд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ения и ведения плана финансово-хозяйственной деятельности муниципальных бюджетных и автономных учреждений Карагинского муниципального района дополнить словами следующего содержания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лан подлежит утверждению до начала очередного финансового года.»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официальном сетевом издании – Карагинский.РФ и применятся при формировании плана финансово-хозяйственной деятельности муниципального учреждения, начиная с плана финансово-хозяйственной деятельности муниципального учреждения на 2025 год и плановый период 2026 и 2027 годо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</w:tabs>
        <w:autoSpaceDE w:val="true"/>
        <w:spacing w:lineRule="auto" w:line="256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о. Главы Карагинского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</w:t>
        <w:tab/>
        <w:tab/>
        <w:tab/>
        <w:tab/>
        <w:tab/>
        <w:t xml:space="preserve">                                        Т.А. Руб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2424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12T15:22:00Z</cp:lastPrinted>
  <dcterms:modified xsi:type="dcterms:W3CDTF">2024-12-26T23:47:00Z</dcterms:modified>
  <cp:revision>127</cp:revision>
  <dc:subject/>
  <dc:title/>
</cp:coreProperties>
</file>